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200" w:after="2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00" w:after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常州工学院学生资助宣传活动申报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744"/>
        <w:gridCol w:w="1382"/>
        <w:gridCol w:w="2534"/>
      </w:tblGrid>
      <w:tr>
        <w:trPr>
          <w:trHeight w:val="89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主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对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负责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的目的、内容、形式、可行性分析（可另附详细的活动策划书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预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学院指导老师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60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工作处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before="0" w:after="43"/>
        <w:ind w:firstLine="42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注：本表一经签署，不得私自改动，否则无效。若遗失本表或活动计划出现改动，需及时向学生资助管理中心提出申请。</w:t>
      </w:r>
    </w:p>
    <w:sectPr>
      <w:type w:val="nextPage"/>
      <w:pgSz w:w="11906" w:h="16838"/>
      <w:pgMar w:left="1417" w:right="141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09:00Z</dcterms:created>
  <dc:creator>Administrator</dc:creator>
  <dc:description/>
  <dc:language>en-US</dc:language>
  <cp:lastModifiedBy>潇洒一回</cp:lastModifiedBy>
  <dcterms:modified xsi:type="dcterms:W3CDTF">2020-12-01T07:17:43Z</dcterms:modified>
  <cp:revision>2</cp:revision>
  <dc:subject/>
  <dc:title>常州工学院学生社团活动申报、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