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常州工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徐州商会”奖助学金预申报人数分配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80"/>
      </w:tblGrid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二级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  <w:lang w:eastAsia="zh-CN"/>
              </w:rPr>
              <w:t>预申报人数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合   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注：本表分配的名额为预申报人数，最终确定人数为</w:t>
      </w:r>
      <w:r>
        <w:rPr>
          <w:rFonts w:eastAsia="楷体_GB2312;楷体" w:ascii="楷体_GB2312;楷体" w:hAnsi="楷体_GB2312;楷体"/>
          <w:b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lang w:val="en-US" w:eastAsia="zh-CN"/>
        </w:rPr>
        <w:t>人，评审结果由学校学生奖励评审委员会确定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Administrator</cp:lastModifiedBy>
  <cp:lastPrinted>2015-09-14T16:44:00Z</cp:lastPrinted>
  <dcterms:modified xsi:type="dcterms:W3CDTF">2022-10-14T08:02:1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97E1D8C2448F9AEA7E63AB826E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