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常州工学院资助宣传活动安全承诺书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11665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自愿参加常州工学院资助宣传活动，并保证本人身体和心理状况适合参加本次活动，对本次活动的目的、性质、活动地的状况以及可能的风险有清楚的了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73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73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开展活动前，一定与家长（或监护人）进行沟通交流，告之其目的及意义，征得其同意后再行开展。在寒暑假期间，保证</w:t>
            </w:r>
            <w:r>
              <w:rPr>
                <w:rFonts w:ascii="宋体" w:hAnsi="宋体" w:cs="宋体"/>
                <w:sz w:val="24"/>
              </w:rPr>
              <w:t>在家长</w:t>
            </w:r>
            <w:r>
              <w:rPr>
                <w:rFonts w:ascii="宋体" w:hAnsi="宋体" w:cs="宋体"/>
                <w:sz w:val="24"/>
              </w:rPr>
              <w:t>（或监护人）的</w:t>
            </w:r>
            <w:r>
              <w:rPr>
                <w:rFonts w:ascii="宋体" w:hAnsi="宋体" w:cs="宋体"/>
                <w:sz w:val="24"/>
              </w:rPr>
              <w:t>监督</w:t>
            </w:r>
            <w:r>
              <w:rPr>
                <w:rFonts w:ascii="宋体" w:hAnsi="宋体" w:cs="宋体"/>
                <w:sz w:val="24"/>
              </w:rPr>
              <w:t>下开展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73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活动期间将自觉遵守国家的法律法规和学校纪律，严格执行学校关于本项活动的各项规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792" w:hanging="219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在活动期间注意人身和财产安全，增强自我保护意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573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预定计划，在安全可靠的地区和场所进行主题教育活动，避开山洪多发、滑坡、洪水、冰雹等极不安全的地区开展主题教育活动，有异常情况及时就医或报警寻求帮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520"/>
              <w:ind w:left="0"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活动期间注意礼仪礼节，尊重民族地区的风俗习惯，不做任何影响学校名誉的不文明行为，体现当代大学生良好的精神风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520"/>
              <w:ind w:left="0"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从学校往返家乡的途中以及进行活动期间，乘坐正规的客运单位车辆，使用由专门路线驾驶员驾驶的交通工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520"/>
              <w:ind w:left="0" w:firstLine="57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凡不遵守以上承诺而发生安全问题，责任自负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承诺人签名：</w:t>
            </w:r>
            <w:r>
              <w:rPr>
                <w:rFonts w:ascii="宋体" w:hAnsi="宋体" w:cs="宋体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月　日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此表可复印，亦可从学工处网页下载。</w:t>
      </w:r>
    </w:p>
    <w:sectPr>
      <w:headerReference w:type="default" r:id="rId2"/>
      <w:type w:val="nextPage"/>
      <w:pgSz w:w="11906" w:h="16838"/>
      <w:pgMar w:left="1701" w:right="1701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3" w:hanging="8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51:00Z</dcterms:created>
  <dc:creator>微软用户</dc:creator>
  <dc:description/>
  <dc:language>en-US</dc:language>
  <cp:lastModifiedBy>yan</cp:lastModifiedBy>
  <dcterms:modified xsi:type="dcterms:W3CDTF">2023-11-15T08:58:2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66643B37441ADAFFEFBF5EE6114A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