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年度“常工和普”卓越奖学金申请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学校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常州工学院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贫困生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9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0792" w:hanging="5954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62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519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yan</cp:lastModifiedBy>
  <cp:lastPrinted>2022-09-14T08:17:00Z</cp:lastPrinted>
  <dcterms:modified xsi:type="dcterms:W3CDTF">2023-11-15T02:05:5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2081F05246968877CC309D60F5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