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退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60"/>
        <w:gridCol w:w="660"/>
        <w:gridCol w:w="660"/>
        <w:gridCol w:w="1620"/>
        <w:gridCol w:w="1260"/>
        <w:gridCol w:w="1574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住宿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寓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楼    室</w:t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小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保证按时参加学校各项活动，不影响学习。在校外保证自己的人身及财产安全，如发生人身及财产等伤害事故，由本人承担责任。</w:t>
            </w:r>
          </w:p>
          <w:p>
            <w:pPr>
              <w:pStyle w:val="Normal"/>
              <w:spacing w:lineRule="auto" w:line="480" w:before="156" w:after="0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auto" w:line="480" w:before="156" w:after="0"/>
              <w:ind w:firstLine="45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ind w:right="-334" w:firstLine="609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学生公寓管理中心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4:00Z</dcterms:created>
  <dc:creator>谢青</dc:creator>
  <dc:description/>
  <dc:language>en-US</dc:language>
  <cp:lastModifiedBy>住在天使街</cp:lastModifiedBy>
  <cp:lastPrinted>2021-10-14T05:32:00Z</cp:lastPrinted>
  <dcterms:modified xsi:type="dcterms:W3CDTF">2024-11-14T08:50:38Z</dcterms:modified>
  <cp:revision>3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A9C404027C59F5B7EE650E31039C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