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常州工学院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“常工明都慈善”奖助学金名额分配表</w:t>
      </w:r>
    </w:p>
    <w:p>
      <w:pPr>
        <w:pStyle w:val="Normal"/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3680"/>
      </w:tblGrid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二级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  <w:lang w:eastAsia="zh-CN"/>
              </w:rPr>
              <w:t>预申报人数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>（人）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空与机械工程学院</w:t>
            </w: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气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信息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木建筑工程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与管理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与设计学院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6" w:leader="none"/>
              </w:tabs>
              <w:jc w:val="center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8"/>
              </w:rPr>
              <w:t>合   计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  <w:lang w:val="en-US" w:eastAsia="zh-CN"/>
              </w:rPr>
              <w:t>15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sectPr>
      <w:type w:val="nextPage"/>
      <w:pgSz w:w="11906" w:h="16838"/>
      <w:pgMar w:left="1474" w:right="136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43:00Z</dcterms:created>
  <dc:creator>Administrator</dc:creator>
  <dc:description/>
  <dc:language>en-US</dc:language>
  <cp:lastModifiedBy>yan</cp:lastModifiedBy>
  <cp:lastPrinted>2015-09-14T16:44:00Z</cp:lastPrinted>
  <dcterms:modified xsi:type="dcterms:W3CDTF">2023-10-23T09:40:14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F2FB7B0B24180AB2F33798A71372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