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州工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常工明都慈善”奖助学金名额分配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80"/>
      </w:tblGrid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二级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  <w:lang w:eastAsia="zh-CN"/>
              </w:rPr>
              <w:t>预申报人数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合   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Administrator</cp:lastModifiedBy>
  <cp:lastPrinted>2015-09-14T16:44:00Z</cp:lastPrinted>
  <dcterms:modified xsi:type="dcterms:W3CDTF">2022-10-14T08:16:3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2FB7B0B24180AB2F33798A7137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